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кументаці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триденний термін після повернення з педпрактики здобувачі фахової перед вищої освіти здають у кабінет педпрактики таку документацію: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дивідуальний план (з підписом директора  і печатко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Щоденник педпрактики з підписом вчителів і класного керів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Конспекти уроків з підписом учителів та оцін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Конспекти залікових уроків із дидактичними матеріалами, оформленими відповідно до вим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сихолого-педагогічну характеристику на уч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Звіт про педагогічну практику (затверджений директором та з печаткою шко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Характеристику з оцінкою роботи (згідно рішення педради з підписом директора школи та печаткою школ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інгазету – наочний звіт про практику (із світлинами: навчального закладу, кабінету, учнівської групи з класним керівником, проведення уроків з фаху, виховної, гурткової роботи)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ся документація повинна бути охайно оформлена і вкладена в папку, підписана згідно вимог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ереддипломної педагогічної практики проводиться конференція, виставляється диференційований залік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 фахової перед вищої освіти, який не здав документації і не виконав програми практики, може бути відчислений із коледжу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в.практикою                                                      Василь ТРИФ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4:00Z</dcterms:created>
  <dc:creator>User</dc:creator>
  <dc:description/>
  <cp:keywords/>
  <dc:language>en-US</dc:language>
  <cp:lastModifiedBy>User</cp:lastModifiedBy>
  <cp:lastPrinted>2011-11-21T08:21:00Z</cp:lastPrinted>
  <dcterms:modified xsi:type="dcterms:W3CDTF">2024-11-01T07:40:00Z</dcterms:modified>
  <cp:revision>11</cp:revision>
  <dc:subject/>
  <dc:title>Документація практики</dc:title>
</cp:coreProperties>
</file>